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л.3:17 – 21.</w:t>
      </w:r>
    </w:p>
    <w:p>
      <w:pPr>
        <w:pStyle w:val="Normal"/>
        <w:rPr>
          <w:b/>
          <w:b/>
          <w:color w:val="FF0000"/>
        </w:rPr>
      </w:pPr>
      <w:r>
        <w:rPr>
          <w:b/>
          <w:color w:val="FF000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800100" cy="2628900"/>
                <wp:effectExtent l="5080" t="5080" r="5715" b="5715"/>
                <wp:wrapNone/>
                <wp:docPr id="3" name=""/>
                <a:graphic xmlns:a="http://schemas.openxmlformats.org/drawingml/2006/main">
                  <a:graphicData uri="http://schemas.microsoft.com/office/word/2010/wordprocessingShape">
                    <wps:wsp>
                      <wps:cNvSpPr/>
                      <wps:spPr>
                        <a:xfrm>
                          <a:off x="0" y="0"/>
                          <a:ext cx="800280" cy="2629080"/>
                        </a:xfrm>
                        <a:custGeom>
                          <a:avLst/>
                          <a:gdLst/>
                          <a:ahLst/>
                          <a:rect l="l" t="t" r="r" b="b"/>
                          <a:pathLst>
                            <a:path w="1260" h="4140">
                              <a:moveTo>
                                <a:pt x="1260" y="4140"/>
                              </a:moveTo>
                              <a:cubicBezTo>
                                <a:pt x="630" y="3315"/>
                                <a:pt x="0" y="2490"/>
                                <a:pt x="0" y="1800"/>
                              </a:cubicBezTo>
                              <a:cubicBezTo>
                                <a:pt x="0" y="1110"/>
                                <a:pt x="1050" y="30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4140" path="m1260,4140c630,3315,0,2490,0,1800c0,1110,1050,300,1260,0e" stroked="t" o:allowincell="f" style="position:absolute;margin-left:-54pt;margin-top:9pt;width:62.95pt;height:206.95pt;mso-wrap-style:none;v-text-anchor:middle">
                <v:fill o:detectmouseclick="t" on="false"/>
                <v:stroke color="black" weight="9360" joinstyle="round" endcap="flat"/>
                <w10:wrap type="none"/>
              </v:shape>
            </w:pict>
          </mc:Fallback>
        </mc:AlternateContent>
      </w:r>
      <w:r>
        <w:rPr>
          <w:color w:val="FF0000"/>
        </w:rPr>
        <w:t xml:space="preserve">братия </w:t>
      </w:r>
      <w:r>
        <w:rPr/>
        <w:t xml:space="preserve">          </w:t>
      </w:r>
      <w:r>
        <w:rPr>
          <w:color w:val="008000"/>
        </w:rPr>
        <w:t xml:space="preserve">Подражайте </w:t>
      </w:r>
      <w:r>
        <w:rPr/>
        <w:t xml:space="preserve">мне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002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0.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и </w:t>
      </w:r>
      <w:r>
        <w:rPr>
          <w:color w:val="008000"/>
        </w:rPr>
        <w:t>смотрите</w:t>
      </w:r>
      <w:r>
        <w:rPr/>
        <w:t xml:space="preserve"> на тех,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668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288pt,2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которые </w:t>
      </w:r>
      <w:r>
        <w:rPr>
          <w:color w:val="008000"/>
        </w:rPr>
        <w:t>поступают</w:t>
      </w:r>
      <w:r>
        <w:rPr/>
        <w:t xml:space="preserve"> по образу, </w:t>
      </w:r>
    </w:p>
    <w:p>
      <w:pPr>
        <w:pStyle w:val="Normal"/>
        <w:rPr/>
      </w:pPr>
      <w:r>
        <w:rPr/>
        <w:t xml:space="preserve">                                                                                                 </w:t>
      </w:r>
      <w:r>
        <w:rPr/>
        <w:t xml:space="preserve">какой имеете в нас. </w:t>
      </w:r>
    </w:p>
    <w:p>
      <w:pPr>
        <w:pStyle w:val="Normal"/>
        <w:rPr/>
      </w:pPr>
      <w:r>
        <w:rPr/>
      </w:r>
    </w:p>
    <w:p>
      <w:pPr>
        <w:pStyle w:val="Normal"/>
        <w:rPr/>
      </w:pPr>
      <w:r>
        <w:rPr/>
        <w:t xml:space="preserve">18 Ибо </w:t>
      </w:r>
    </w:p>
    <w:p>
      <w:pPr>
        <w:pStyle w:val="Normal"/>
        <w:rPr>
          <w:color w:val="FF0000"/>
        </w:rPr>
      </w:pPr>
      <w:r>
        <w:rPr>
          <w:color w:val="FF0000"/>
        </w:rPr>
        <w:t xml:space="preserve">многие,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228600" cy="114300"/>
                <wp:effectExtent l="2540" t="4445" r="0" b="0"/>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2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478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99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53.95pt,3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о которых </w:t>
      </w:r>
      <w:r>
        <w:rPr>
          <w:color w:val="FF0000"/>
        </w:rPr>
        <w:t>я</w:t>
      </w:r>
      <w:r>
        <w:rPr/>
        <w:t xml:space="preserve"> часто </w:t>
      </w:r>
      <w:r>
        <w:rPr>
          <w:color w:val="008000"/>
        </w:rPr>
        <w:t xml:space="preserve">говорил </w:t>
      </w:r>
      <w:r>
        <w:rPr/>
        <w:t xml:space="preserve">вам,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а теперь даже со слезами </w:t>
      </w:r>
      <w:r>
        <w:rPr>
          <w:color w:val="008000"/>
        </w:rPr>
        <w:t>говорю</w:t>
      </w:r>
      <w:r>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19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2pt" to="18pt,-2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color w:val="008000"/>
        </w:rPr>
        <w:t>поступают</w:t>
      </w:r>
      <w:r>
        <w:rPr/>
        <w:t xml:space="preserve"> как враги креста Христова. </w:t>
      </w:r>
    </w:p>
    <w:p>
      <w:pPr>
        <w:pStyle w:val="Normal"/>
        <w:rPr/>
      </w:pPr>
      <w:r>
        <w:rPr/>
      </w:r>
    </w:p>
    <w:p>
      <w:pPr>
        <w:pStyle w:val="Normal"/>
        <w:ind w:left="300" w:hanging="0"/>
        <w:rPr/>
      </w:pPr>
      <w:r>
        <w:rPr/>
        <w:t xml:space="preserve">Их конец - погибель, </w:t>
      </w:r>
    </w:p>
    <w:p>
      <w:pPr>
        <w:pStyle w:val="Normal"/>
        <w:rPr/>
      </w:pPr>
      <w:r>
        <w:rPr/>
        <w:t xml:space="preserve">     </w:t>
      </w:r>
      <w:r>
        <w:rPr/>
        <w:t xml:space="preserve">их бог - чрево, </w:t>
      </w:r>
    </w:p>
    <w:p>
      <w:pPr>
        <w:pStyle w:val="Normal"/>
        <w:rPr/>
      </w:pPr>
      <w:r>
        <w:rPr/>
        <w:t xml:space="preserve">     </w:t>
      </w:r>
      <w:r>
        <w:rPr/>
        <w:t xml:space="preserve">и слава их - в сраме, </w:t>
      </w:r>
    </w:p>
    <w:p>
      <w:pPr>
        <w:pStyle w:val="Normal"/>
        <w:rPr/>
      </w:pPr>
      <w:r>
        <w:rPr/>
        <w:t xml:space="preserve">     </w:t>
      </w:r>
      <w:r>
        <w:rPr/>
        <w:t xml:space="preserve">они </w:t>
      </w:r>
      <w:r>
        <w:rPr>
          <w:color w:val="008000"/>
        </w:rPr>
        <w:t>мыслят</w:t>
      </w:r>
      <w:r>
        <w:rPr/>
        <w:t xml:space="preserve"> о земном.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277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8pt" to="288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17320</wp:posOffset>
                </wp:positionV>
                <wp:extent cx="0" cy="1143000"/>
                <wp:effectExtent l="38100" t="0" r="3810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6pt" to="9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57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288pt" stroked="t" o:allowincell="f" style="position:absolute">
                <v:stroke color="black" weight="9360" joinstyle="miter" endcap="flat"/>
                <v:fill o:detectmouseclick="t" on="false"/>
                <w10:wrap type="none"/>
              </v:line>
            </w:pict>
          </mc:Fallback>
        </mc:AlternateContent>
      </w:r>
      <w:r>
        <w:rPr/>
        <w:t xml:space="preserve">Наше же жительство - на небесах, </w:t>
      </w:r>
    </w:p>
    <w:p>
      <w:pPr>
        <w:pStyle w:val="Normal"/>
        <w:rPr/>
      </w:pPr>
      <w:r>
        <w:rPr/>
        <w:t xml:space="preserve">                                                  </w:t>
      </w:r>
      <w:r>
        <w:rPr/>
        <w:t xml:space="preserve">откуда </w:t>
      </w:r>
      <w:r>
        <w:rPr>
          <w:color w:val="FF0000"/>
        </w:rPr>
        <w:t xml:space="preserve">мы </w:t>
      </w:r>
      <w:r>
        <w:rPr>
          <w:color w:val="008000"/>
        </w:rPr>
        <w:t>ожидаем</w:t>
      </w:r>
      <w:r>
        <w:rPr/>
        <w:t xml:space="preserve"> и Спасителя, </w:t>
      </w:r>
    </w:p>
    <w:p>
      <w:pPr>
        <w:pStyle w:val="Normal"/>
        <w:rPr/>
      </w:pPr>
      <w:r>
        <w:rPr/>
        <w:t xml:space="preserve">                                                                                                 </w:t>
      </w:r>
      <w:r>
        <w:rPr/>
        <w:t xml:space="preserve">Господа нашего Иисуса Христа, </w:t>
      </w:r>
    </w:p>
    <w:p>
      <w:pPr>
        <w:pStyle w:val="Normal"/>
        <w:rPr/>
      </w:pPr>
      <w:r>
        <w:rPr/>
      </w:r>
    </w:p>
    <w:p>
      <w:pPr>
        <w:pStyle w:val="Normal"/>
        <w:rPr/>
      </w:pPr>
      <w:r>
        <w:rPr/>
      </w:r>
    </w:p>
    <w:p>
      <w:pPr>
        <w:pStyle w:val="Normal"/>
        <w:rPr/>
      </w:pPr>
      <w:r>
        <w:rPr/>
        <w:t xml:space="preserve">Который уничиженное тело наше </w:t>
      </w:r>
      <w:r>
        <w:rPr>
          <w:color w:val="008000"/>
        </w:rPr>
        <w:t xml:space="preserve">преобразит </w:t>
      </w:r>
      <w:r>
        <w:rPr/>
        <w:t xml:space="preserve">так,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115</wp:posOffset>
                </wp:positionV>
                <wp:extent cx="114300" cy="457200"/>
                <wp:effectExtent l="5080" t="635" r="19050" b="1270"/>
                <wp:wrapNone/>
                <wp:docPr id="1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42.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1115</wp:posOffset>
                </wp:positionV>
                <wp:extent cx="228600" cy="914400"/>
                <wp:effectExtent l="5080" t="635" r="19050" b="1270"/>
                <wp:wrapNone/>
                <wp:docPr id="15"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06.95pt,7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 xml:space="preserve">что оно будет сообразно славному телу Его,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24940</wp:posOffset>
                </wp:positionV>
                <wp:extent cx="4457700" cy="342900"/>
                <wp:effectExtent l="635" t="32385" r="0" b="5080"/>
                <wp:wrapNone/>
                <wp:docPr id="16" name=""/>
                <a:graphic xmlns:a="http://schemas.openxmlformats.org/drawingml/2006/main">
                  <a:graphicData uri="http://schemas.microsoft.com/office/word/2010/wordprocessingShape">
                    <wps:wsp>
                      <wps:cNvSpPr/>
                      <wps:spPr>
                        <a:xfrm flipV="1">
                          <a:off x="0" y="0"/>
                          <a:ext cx="445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2pt" to="377.95pt,-85.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силою, [которою] Он  </w:t>
      </w:r>
      <w:r>
        <w:rPr>
          <w:color w:val="008000"/>
        </w:rPr>
        <w:t>действует</w:t>
      </w:r>
      <w:r>
        <w:rPr/>
        <w:t xml:space="preserve"> и </w:t>
      </w:r>
      <w:r>
        <w:rPr>
          <w:color w:val="FF0000"/>
        </w:rPr>
        <w:t xml:space="preserve">покоряет </w:t>
      </w:r>
      <w:r>
        <w:rPr/>
        <w:t xml:space="preserve">Себе в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w:t>
      </w:r>
      <w:r>
        <w:rPr>
          <w:b/>
          <w:sz w:val="36"/>
          <w:szCs w:val="36"/>
        </w:rPr>
        <w:t>Стремления  жизни христианина.</w:t>
      </w:r>
    </w:p>
    <w:p>
      <w:pPr>
        <w:pStyle w:val="Normal"/>
        <w:rPr>
          <w:b/>
          <w:b/>
          <w:sz w:val="36"/>
          <w:szCs w:val="36"/>
        </w:rPr>
      </w:pPr>
      <w:r>
        <w:rPr>
          <w:b/>
          <w:sz w:val="36"/>
          <w:szCs w:val="36"/>
        </w:rPr>
      </w:r>
    </w:p>
    <w:p>
      <w:pPr>
        <w:pStyle w:val="Normal"/>
        <w:numPr>
          <w:ilvl w:val="0"/>
          <w:numId w:val="2"/>
        </w:numPr>
        <w:rPr>
          <w:b/>
          <w:b/>
          <w:sz w:val="28"/>
          <w:szCs w:val="28"/>
        </w:rPr>
      </w:pPr>
      <w:r>
        <w:rPr>
          <w:b/>
          <w:sz w:val="28"/>
          <w:szCs w:val="28"/>
        </w:rPr>
        <w:t>Воплощение стремлений христианина – образ стремлений и жизни Павла и Апостолов.</w:t>
      </w:r>
    </w:p>
    <w:p>
      <w:pPr>
        <w:pStyle w:val="Normal"/>
        <w:ind w:left="360" w:hanging="0"/>
        <w:rPr>
          <w:b/>
          <w:b/>
        </w:rPr>
      </w:pPr>
      <w:r>
        <w:rPr>
          <w:b/>
        </w:rPr>
        <w:t xml:space="preserve">а) подражайте стремлениям Павла </w:t>
      </w:r>
    </w:p>
    <w:p>
      <w:pPr>
        <w:pStyle w:val="Normal"/>
        <w:ind w:left="360" w:hanging="0"/>
        <w:rPr>
          <w:b/>
          <w:b/>
        </w:rPr>
      </w:pPr>
      <w:r>
        <w:rPr>
          <w:b/>
        </w:rPr>
        <w:t xml:space="preserve">б) подражайте стремлениям христиан, которые подражают стремлениям Павла. </w:t>
      </w:r>
    </w:p>
    <w:p>
      <w:pPr>
        <w:pStyle w:val="Normal"/>
        <w:ind w:left="360" w:hanging="0"/>
        <w:rPr>
          <w:b/>
          <w:b/>
        </w:rPr>
      </w:pPr>
      <w:r>
        <w:rPr>
          <w:b/>
        </w:rPr>
        <w:t>в) образ, который имеет Павел нужно иметь всякому христианину.</w:t>
      </w:r>
    </w:p>
    <w:p>
      <w:pPr>
        <w:pStyle w:val="Normal"/>
        <w:ind w:left="360" w:hanging="0"/>
        <w:rPr>
          <w:b/>
          <w:b/>
          <w:color w:val="008000"/>
        </w:rPr>
      </w:pPr>
      <w:r>
        <w:rPr>
          <w:b/>
          <w:color w:val="008000"/>
        </w:rPr>
      </w:r>
    </w:p>
    <w:p>
      <w:pPr>
        <w:pStyle w:val="Normal"/>
        <w:numPr>
          <w:ilvl w:val="0"/>
          <w:numId w:val="2"/>
        </w:numPr>
        <w:rPr>
          <w:b/>
          <w:b/>
          <w:sz w:val="28"/>
          <w:szCs w:val="28"/>
        </w:rPr>
      </w:pPr>
      <w:r>
        <w:rPr>
          <w:b/>
          <w:sz w:val="28"/>
          <w:szCs w:val="28"/>
        </w:rPr>
        <w:t>Многие из христиан во вражде с Христом – они живут земными стремлениями.</w:t>
      </w:r>
    </w:p>
    <w:p>
      <w:pPr>
        <w:pStyle w:val="Normal"/>
        <w:ind w:left="360" w:hanging="0"/>
        <w:rPr>
          <w:b/>
          <w:b/>
        </w:rPr>
      </w:pPr>
      <w:r>
        <w:rPr>
          <w:b/>
        </w:rPr>
        <w:t>а) многие христиане вызывают только слезы – их конец погибель их жизнь ради тела.</w:t>
      </w:r>
    </w:p>
    <w:p>
      <w:pPr>
        <w:pStyle w:val="Normal"/>
        <w:ind w:left="360" w:hanging="0"/>
        <w:rPr>
          <w:b/>
          <w:b/>
        </w:rPr>
      </w:pPr>
      <w:r>
        <w:rPr>
          <w:b/>
        </w:rPr>
        <w:t>б) христианин не должен молчать о таких христианах и</w:t>
      </w:r>
    </w:p>
    <w:p>
      <w:pPr>
        <w:pStyle w:val="Normal"/>
        <w:ind w:left="360" w:hanging="0"/>
        <w:rPr>
          <w:b/>
          <w:b/>
        </w:rPr>
      </w:pPr>
      <w:r>
        <w:rPr>
          <w:b/>
        </w:rPr>
        <w:t xml:space="preserve">  </w:t>
      </w:r>
      <w:r>
        <w:rPr>
          <w:b/>
        </w:rPr>
        <w:t>говорить им, в чем стремления жизни христианина.</w:t>
      </w:r>
    </w:p>
    <w:p>
      <w:pPr>
        <w:pStyle w:val="Normal"/>
        <w:ind w:left="360" w:hanging="0"/>
        <w:rPr>
          <w:b/>
          <w:b/>
        </w:rPr>
      </w:pPr>
      <w:r>
        <w:rPr>
          <w:b/>
        </w:rPr>
      </w:r>
    </w:p>
    <w:p>
      <w:pPr>
        <w:pStyle w:val="Normal"/>
        <w:numPr>
          <w:ilvl w:val="0"/>
          <w:numId w:val="2"/>
        </w:numPr>
        <w:rPr>
          <w:b/>
          <w:b/>
          <w:sz w:val="28"/>
          <w:szCs w:val="28"/>
        </w:rPr>
      </w:pPr>
      <w:r>
        <w:rPr>
          <w:b/>
          <w:sz w:val="28"/>
          <w:szCs w:val="28"/>
        </w:rPr>
        <w:t xml:space="preserve">Обещания Христа, тем которые живут небесами. </w:t>
      </w:r>
    </w:p>
    <w:p>
      <w:pPr>
        <w:pStyle w:val="Normal"/>
        <w:ind w:left="360" w:hanging="0"/>
        <w:rPr>
          <w:b/>
          <w:b/>
        </w:rPr>
      </w:pPr>
      <w:r>
        <w:rPr>
          <w:b/>
        </w:rPr>
        <w:t>а) три аспекта спасения.</w:t>
      </w:r>
    </w:p>
    <w:p>
      <w:pPr>
        <w:pStyle w:val="Normal"/>
        <w:ind w:left="360" w:hanging="0"/>
        <w:rPr>
          <w:b/>
          <w:b/>
        </w:rPr>
      </w:pPr>
      <w:r>
        <w:rPr>
          <w:b/>
        </w:rPr>
        <w:t>б) реальность воскресения.</w:t>
      </w:r>
    </w:p>
    <w:p>
      <w:pPr>
        <w:pStyle w:val="Normal"/>
        <w:ind w:left="360" w:hanging="0"/>
        <w:rPr>
          <w:b/>
          <w:b/>
        </w:rPr>
      </w:pPr>
      <w:r>
        <w:rPr>
          <w:b/>
        </w:rPr>
        <w:t xml:space="preserve">в) преображение и освящение христианина связано с жизнью наполненной небесами.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17 Подражайте - </w:t>
      </w:r>
      <w:r>
        <w:rPr/>
        <w:t>gi/nomai 1 . быть, становиться; 2 . рождаться; 3 . происходить, совершаться;4 . наступать, приходить.</w:t>
      </w:r>
    </w:p>
    <w:p>
      <w:pPr>
        <w:pStyle w:val="Normal"/>
        <w:ind w:left="360" w:hanging="0"/>
        <w:rPr/>
      </w:pPr>
      <w:r>
        <w:rPr/>
        <w:t>summimhth/v17 Подражайте  подражатель, подражатель вместе с.</w:t>
      </w:r>
    </w:p>
    <w:p>
      <w:pPr>
        <w:pStyle w:val="Normal"/>
        <w:ind w:left="360" w:hanging="0"/>
        <w:rPr/>
      </w:pPr>
      <w:r>
        <w:rPr>
          <w:b/>
        </w:rPr>
        <w:t>смотрите</w:t>
      </w:r>
      <w:r>
        <w:rPr/>
        <w:t xml:space="preserve"> - skope/w  смотреть, наблюдать, следить.</w:t>
      </w:r>
    </w:p>
    <w:p>
      <w:pPr>
        <w:pStyle w:val="Normal"/>
        <w:ind w:left="360" w:hanging="0"/>
        <w:rPr/>
      </w:pPr>
      <w:r>
        <w:rPr>
          <w:b/>
        </w:rPr>
        <w:t xml:space="preserve">поступают </w:t>
      </w:r>
      <w:r>
        <w:rPr/>
        <w:t>peripate/w ходить (кругом); перен. поступать, жить, вести, действовать.</w:t>
      </w:r>
    </w:p>
    <w:p>
      <w:pPr>
        <w:pStyle w:val="Normal"/>
        <w:ind w:left="360" w:hanging="0"/>
        <w:rPr/>
      </w:pPr>
      <w:r>
        <w:rPr>
          <w:b/>
        </w:rPr>
        <w:t>образу -</w:t>
      </w:r>
      <w:r>
        <w:rPr/>
        <w:t xml:space="preserve"> tu/pov 1 . отпечаток, образ, изображение, след (от удара); 2 . образец, пример; </w:t>
      </w:r>
    </w:p>
    <w:p>
      <w:pPr>
        <w:pStyle w:val="Normal"/>
        <w:ind w:left="360" w:hanging="0"/>
        <w:rPr/>
      </w:pPr>
      <w:r>
        <w:rPr/>
        <w:t>син. страд. прич от 238 (a'llhgore/w).</w:t>
      </w:r>
    </w:p>
    <w:p>
      <w:pPr>
        <w:pStyle w:val="Normal"/>
        <w:ind w:left="360" w:hanging="0"/>
        <w:rPr/>
      </w:pPr>
      <w:r>
        <w:rPr>
          <w:b/>
        </w:rPr>
        <w:t>как враги -</w:t>
      </w:r>
      <w:r>
        <w:rPr/>
        <w:t xml:space="preserve"> e'cYro/v 1 . ненавистный, ненавидимый; 2 . ненавидящий, враждебный, неприязненный;</w:t>
      </w:r>
    </w:p>
    <w:p>
      <w:pPr>
        <w:pStyle w:val="Normal"/>
        <w:ind w:left="360" w:hanging="0"/>
        <w:rPr/>
      </w:pPr>
      <w:r>
        <w:rPr>
          <w:b/>
        </w:rPr>
        <w:t xml:space="preserve">конец - </w:t>
      </w:r>
      <w:r>
        <w:rPr/>
        <w:t xml:space="preserve">tte/lov 1 . конец, окончание, завершение; 2 . цель; 3 . пошлина, оброк, налог; </w:t>
      </w:r>
    </w:p>
    <w:p>
      <w:pPr>
        <w:pStyle w:val="Normal"/>
        <w:ind w:left="360" w:hanging="0"/>
        <w:rPr/>
      </w:pPr>
      <w:r>
        <w:rPr>
          <w:b/>
        </w:rPr>
        <w:t>погибель</w:t>
      </w:r>
      <w:r>
        <w:rPr/>
        <w:t xml:space="preserve"> - a'pw/leia разрушение, уничтожение, (по)гибель, трата, пагуба;</w:t>
      </w:r>
    </w:p>
    <w:p>
      <w:pPr>
        <w:pStyle w:val="Normal"/>
        <w:ind w:left="360" w:hanging="0"/>
        <w:rPr/>
      </w:pPr>
      <w:r>
        <w:rPr>
          <w:b/>
        </w:rPr>
        <w:t>слава их</w:t>
      </w:r>
      <w:r>
        <w:rPr/>
        <w:t xml:space="preserve"> - do/xa 1 . блеск, сияние, яркость, 2 . слава, честь, величие; возм. мн.ч. обозн</w:t>
      </w:r>
    </w:p>
    <w:p>
      <w:pPr>
        <w:pStyle w:val="Normal"/>
        <w:ind w:left="360" w:hanging="0"/>
        <w:rPr/>
      </w:pPr>
      <w:r>
        <w:rPr/>
        <w:t>ангелы (#Иуд 1 :8 и #2 Пeт 2 :10 ); а тж. обозн. мнение, суждение (4 Мак. 5 :17 );</w:t>
      </w:r>
    </w:p>
    <w:p>
      <w:pPr>
        <w:pStyle w:val="Normal"/>
        <w:ind w:left="360" w:hanging="0"/>
        <w:rPr/>
      </w:pPr>
      <w:r>
        <w:rPr>
          <w:b/>
        </w:rPr>
        <w:t>в сраме</w:t>
      </w:r>
      <w:r>
        <w:rPr/>
        <w:t xml:space="preserve"> - ai'scu/nh 1 . стыд (чувство), позор, бесславие; 2 . срам (постыдный предмет или дело), срамота; 3 . (п)осрамление, постыдное поведение;</w:t>
      </w:r>
    </w:p>
    <w:p>
      <w:pPr>
        <w:pStyle w:val="Normal"/>
        <w:ind w:left="360" w:hanging="0"/>
        <w:rPr/>
      </w:pPr>
      <w:r>
        <w:rPr>
          <w:b/>
        </w:rPr>
        <w:t xml:space="preserve">они мыслят - </w:t>
      </w:r>
      <w:r>
        <w:rPr/>
        <w:t>frone/w думать, мыслить, помышлять, размышлять, рассуждать.</w:t>
      </w:r>
    </w:p>
    <w:p>
      <w:pPr>
        <w:pStyle w:val="Normal"/>
        <w:ind w:left="360" w:hanging="0"/>
        <w:rPr/>
      </w:pPr>
      <w:r>
        <w:rPr>
          <w:b/>
        </w:rPr>
        <w:t xml:space="preserve">уничиженное - </w:t>
      </w:r>
      <w:r>
        <w:rPr/>
        <w:t>tapei/nwsiv 1 . унижение, уничижение; 2 . умаление, смирение;</w:t>
      </w:r>
    </w:p>
    <w:p>
      <w:pPr>
        <w:pStyle w:val="Normal"/>
        <w:ind w:left="360" w:hanging="0"/>
        <w:rPr/>
      </w:pPr>
      <w:r>
        <w:rPr>
          <w:b/>
        </w:rPr>
        <w:t>преобразит -</w:t>
      </w:r>
      <w:r>
        <w:rPr/>
        <w:t xml:space="preserve"> metaschmati/zw преображать, придавать другой вид; ср.з. превращаться, принимать другой вид.</w:t>
      </w:r>
    </w:p>
    <w:p>
      <w:pPr>
        <w:pStyle w:val="Normal"/>
        <w:ind w:left="360" w:hanging="0"/>
        <w:rPr/>
      </w:pPr>
      <w:r>
        <w:rPr>
          <w:b/>
        </w:rPr>
        <w:t xml:space="preserve">силою </w:t>
      </w:r>
      <w:r>
        <w:rPr/>
        <w:t>- e'ne/rgeia действие, деяние, сила, мощь; в Н. З. употр. по отношению к сверхъестественной силе, либо Божьей, либо сатанинской;</w:t>
      </w:r>
    </w:p>
    <w:p>
      <w:pPr>
        <w:pStyle w:val="Normal"/>
        <w:ind w:left="360" w:hanging="0"/>
        <w:rPr/>
      </w:pPr>
      <w:r>
        <w:rPr/>
      </w:r>
    </w:p>
    <w:p>
      <w:pPr>
        <w:pStyle w:val="Normal"/>
        <w:ind w:left="360" w:hanging="0"/>
        <w:rPr/>
      </w:pPr>
      <w:r>
        <w:rPr>
          <w:b/>
        </w:rPr>
        <w:t>Баркли пишет</w:t>
      </w:r>
      <w:r>
        <w:rPr/>
        <w:t xml:space="preserve"> - 17 -21  ЖИТЕЛЬ ЗЕМЛИ, НО ГРАЖДАНИН ЦАРСТВА НЕБЕСНОГО (Фил. 3,17-21) Лишь немногие проповедники рискнут начать призывом, которым Павел открывает этот отрывок. Лайтфут переводит этот отрывок так: "Соперничайте друг с другом в подражании мне". Многие проповедники начинают свою проповедь не словами: "Делайте, как я", а словами: "Делайте, как я говорю", демонстрируя, тем самым, серьезные недостатки своего поведения. Павел не только мог сказать: "Прислушайтесь к моим словам", но также: "Следуйте моему примеру". Кстати можно отметить, как совершенно иначе переводит этот отрывок один из крупнейших комментаторов Священного Писания Бенгель: "Станьте все со мною подражателями Иисуса Христа". Но более вероятно (и с этим соглашаются почти все комментаторы), что Павел имел право призывать своих друзей не только слушать его, но и подражать ему. В Филиппийской церкви были люди, поведение которых вызывало открытый скандал, и которые своею жизнью проявляли себя как открытые враги Креста Иисуса Христа. Мы не знаем, кто они такие, но мы знаем, что они были чревоугодниками, вели распутный образ жизни, и использовали для своего оправдания свое так называемое христианство. Мы можем лишь строить догадки о том, кто это были такие. Это могли быть гностики. Гностики относились к еретикам, которые пытались сделать из христианства учение для интеллектуалов и превратить его в своего рода философию. Они исходили из принципа, что в мире извечно существовали две реальности - дух и материя. Дух, говорили они, совершенное добро, а материя - совершенный порок. А порок и зло присутствуют в мире именно потому, что мир был создан из этой порочной материи. В таком случае, если материя, в сути своей, порочна, то порочно, в сути своей, и тело; и оно таким порочным и остается, что бы вы с ним ни делали. Поэтому, учили гностики, обжорство, прелюбодеяние, гомосексуализм и пьянство не имеют никакого значения, потому что оказывают влияние только на тело, которое само по себе тоже не имеет никакого значения. Другая группа гностиков придерживалась иного учения. Они утверждали, что человек не может считать себя завершенным до тех пор, пока он не познает на опыте все, что может дать жизнь - как хорошее, так и плохое. Поэтому, говорили они, человек одинаково обязан проникать в глубины греха и подниматься к вершинам добродетели. Эти обвинения могли быть направлены против двух групп людей в Церкви. Были люди, которые извращали принцип христианской свободы. Они утверждали, что в христианстве с законом покончено раз и навсегда, и что христианин свободен делать все, что ему захочется. Они обращали христианскую свободу в нехристианское освобождение от всех норм и правил, и упивались тем, что давали полную свободу своим страстям. Другие же извращали христианское учение о благодати. Они говорили, что постольку, поскольку благодать может покрыть любой грех, человек может грешить сколько угодно, и не волноваться; для всепрощающей любви Божией это не имеет никакого значения. Таким образом, Павел нападает на ловких и хитрых гностиков, выдвинувших благовидные предлоги для оправдания своей греховности, или на введенных в заблуждение христиан, которые извращали самое прекрасное для оправдания своих отвратительных грехов. Кто бы они ни были, Павел напоминает им одну великую истину: "Наше жительство, - говорит он, - на небесах". Филиппийцы могли понять эту мысль. Филиппы были римской колонией. В разных важных точках тогдашнего мира римляне создавали свои колонии. Большинство жителей в этих колониях 275 составляли бывшие римские воины, отслужившие заключалась в том, что они являлись частицей им колонисты никогда не забывают ваше поведение должно соответствовать этому состоянием Воскресшего Христа.</w:t>
      </w:r>
    </w:p>
    <w:p>
      <w:pPr>
        <w:pStyle w:val="Normal"/>
        <w:ind w:left="360" w:hanging="0"/>
        <w:rPr/>
      </w:pPr>
      <w:r>
        <w:rPr/>
      </w:r>
    </w:p>
    <w:p>
      <w:pPr>
        <w:pStyle w:val="Normal"/>
        <w:ind w:left="360" w:hanging="0"/>
        <w:rPr/>
      </w:pPr>
      <w:r>
        <w:rPr/>
      </w:r>
    </w:p>
    <w:p>
      <w:pPr>
        <w:pStyle w:val="Normal"/>
        <w:ind w:left="360" w:hanging="0"/>
        <w:rPr/>
      </w:pPr>
      <w:r>
        <w:rPr>
          <w:b/>
        </w:rPr>
        <w:t xml:space="preserve"> </w:t>
      </w:r>
      <w:r>
        <w:rPr>
          <w:b/>
        </w:rPr>
        <w:t>Дарби говорит</w:t>
      </w:r>
      <w:r>
        <w:rPr/>
        <w:t xml:space="preserve"> - Иоанн глубже рассматривает характер Христа, поэтому в его послании мы видим больше того, чем Он являлся по своей природе и характеру, а не того, чем мы в славе будем с ним. Петр, стоя на том же основании, что и другие, ждет, однако, того, что откроется. Разумеется, его странствие имело целью небеса, чтобы обрести сбереженное там сокровище, которое будет открыто в последние времена. Но это больше связано с тем, что уже было показано. С его точки зрения, утренняя звезда, при которой жил Павел, только появилась на краю горизонта. Для него истинной жизнью была жизнь Иисуса среди иудеев. Он не мог сказать с Павлом: "Подражайте, братья, мне". Действие откровения божественной славы Христа между его уходом и возвращением и следствие присоединения к нему в небесах всех христиан, полностью осуществились только в нем, получившим это. Преданный по благодати этому откровению, не имеющий другой цели, направляющей его шаги или разделяющей его сердце, он приводит себя в качестве примера. Он, поистине, последовал за Христом, но образ его жизни был особенным вследствие того пути, к которому призвал его Бог и которым должны следовать христиане, обладающие этим откровением. Павел говорит о доверенной ему особой милости. Это было сделано не для того, чтобы отвергнуть их взоры от Христа, он настаивает на том, чтобы взоры их постоянно были сосредоточены на нем. Именно это охарактеризовало апостола, и в этом он приводит себя в качестве примера. Но характер этого взгляда на Иисуса был особый. Его целью был не Христос, известный на земле, а прославленный Христос, которого он видел на небесах. Всегда придерживаться этой цели - вот что сформировало характер его жизни, равно как и сама слава Христа и свидетельство введения в божественную праведность и положения собрания образовали основу его учения. Поэтому он может сказать: "Подражайте, братья, мне". Его взор навеки сосредоточен на божественном Христе, воссиявшем пред его взором и все по-прежнему освящавшем его веру. </w:t>
      </w:r>
    </w:p>
    <w:p>
      <w:pPr>
        <w:pStyle w:val="Normal"/>
        <w:ind w:left="360" w:hanging="0"/>
        <w:rPr/>
      </w:pPr>
      <w:r>
        <w:rPr/>
      </w:r>
    </w:p>
    <w:p>
      <w:pPr>
        <w:pStyle w:val="Normal"/>
        <w:ind w:left="360" w:hanging="0"/>
        <w:rPr/>
      </w:pPr>
      <w:r>
        <w:rPr>
          <w:b/>
        </w:rPr>
        <w:t>Кейли пишет</w:t>
      </w:r>
      <w:r>
        <w:rPr/>
        <w:t xml:space="preserve"> - Что приводит нас в благословенное общение, которому мы радуемся? Существует лишь одно звание, и не может быть другого достаточного основания, кроме имени Христа, - Христа, познанного и исповеданного в Святом Духе. Когда Он просто перед нами, то наши обретения всегда истинны, если не всегда легки и ощутимы. Это не означает, что не возникает никаких трудностей, но значит, что Христос делает эту ношу легкой, а всех счастливыми в похвалу благодати Бога, тогда как все другие средства и меры отвлекают от его славы и приковывают внимание к плотскому. Предположим, например, что мы смешиваем с Христом знание или сведения о той или иной истине или той или иной деятельности; разве, таким образом, это не подчеркивает определенные моменты, принижая значение Христа? Поэтому даже если бы вы смогли (но это невозможно) иметь истинно духовные знания наряду с Христом, кто заметил бы эти совершенства в сравнении с Христом? Давайте просто рассмотрим отдельный вопрос о первоначальной годности к общению, что всегда служит камнем преткновения для святых. Однако истина, касающаяся этого положения, обретается не только в исходной точке, но всем последующим. К чему мы можем по праву обратиться, если не к имени Христа? Это единственное, что всегда дарует силу Святого Духа, ибо основано на великом деле искупления Бога. Если это так, то мы заочно, так сказать, знакомимся с его настоящим помыслом. Что Дух совершает ныне? Он возвышает Христа. И не только превозносится его дело или его крест, и не столько возвышается его кровь, сколько сам Христос. Имя самого Христа есть истинное средоточие святых, в него и созывает Дух. Апостол говорит здесь, как говорил прежде в других местах: "Подражайте, братия, мне и смотрите на тех, которые поступают по образу, какой имеете в нас. Ибо многие, о которых я часто говорил вам, а теперь даже со слезами говорю, поступают как враги креста Христова". Так, если вначале сказано о силе, которая противостояла злым делателям, служащим Богу по плоти, то сейчас представлена сила, которая обрушивается на извращающих христианство, превращающих его в земное воззрение, устремляющих свои помыслы на земное именем Господа Иисуса. Однако на фоне этого ярче выступает привлекательность самого Христа, если можно так выразиться. В главе 2 становится ясным, что великий источник силы есть любовь и слава того, кто нисшел к нам, кто, даже придя таким образом, нисшел в самую преисподнюю, куда никто не мог сопровождать его. Однако мы можем следовать ему, стремясь уподобиться ему, в смерти, хотя в его смерти на кресте было нечто, присущее только ему одному. В главе 3 не говорится о пришествии из славы в силу божественной любви, приведшей к его превознесению славой и новым образом в славу Бога Отца. Здесь мы видим того, который пребывает в славе и на которого обращены очи всех верующих; и поэтому со стороны неба следует осуждение порока. Ему остается одно - идти вслед той славы, что перед ним, до тех пор, пока он не будет в той же славе вместе с Христом. Вот - цель, поставленная перед нами в данной главе. Поэтому я утверждаю, что первая из них - это пассивная сторона христианина, а вторая - его активная. Пассивная сторона воссияла во Христе, нисшедшем на землю, активная же проявляется в оке, устремленном на Христа, который и пребывает в славе. Последняя лучшего из людей отделяет от всего и побуждает все считать за сор, тогда как первая уподобляет сердце его любви. </w:t>
      </w:r>
    </w:p>
    <w:p>
      <w:pPr>
        <w:pStyle w:val="Normal"/>
        <w:ind w:left="360" w:hanging="0"/>
        <w:rPr/>
      </w:pPr>
      <w:r>
        <w:rPr/>
      </w:r>
    </w:p>
    <w:p>
      <w:pPr>
        <w:pStyle w:val="Normal"/>
        <w:ind w:left="360" w:hanging="0"/>
        <w:rPr/>
      </w:pPr>
      <w:r>
        <w:rPr/>
      </w:r>
    </w:p>
    <w:p>
      <w:pPr>
        <w:pStyle w:val="Normal"/>
        <w:ind w:left="360" w:hanging="0"/>
        <w:rPr/>
      </w:pPr>
      <w:r>
        <w:rPr/>
        <w:t xml:space="preserve">МакДональд пишет - 3,17 Теперь Павел переходит к увещанию и сначала призывает филиппийцев следовать, или подражать, ему. То, что он вообще мог написать подобное, - дань его образцовой во всех отношениях жизни. Сегодня можно услышать такую остроту: "Делай, как я тебе говорю, а не так, как я делаю". Но у апостола все по-другому! Он мог с полным правом указать на свою жизнь как пример безраздельной преданности Христу и Его делу. Леман Штраус пишет: "Павел считал, что Божье милосердие излилось на него для того, чтобы он стал "образцом для подражания"; таким образом, вся его жизнь, начиная с момента обращения, была посвящена великой задаче являть другим общую схему того, каким должен быть христианин. Бог спас Павла для того, чтобы на примере своего обращения он мог показать: то, что Иисус Христос сделал для него, Он может сделать и обязательно сделает и для других. Не эту ли цель преследовал Господь, простирая Свою милость и вам, и мне? Я считаю, что Он спас нас для того, чтобы мы стали образцами для подражания будущим поколениям верующих. Являем ли мы собой пример тех, кто спасен Его благодатью? Прекрасно, если это так!" (Strauss, Philippians, p. 202.) И смотрите на тех, которые поступают по образу, какой имеете в нас. Это относится ко всем тем, кто жил так же, как Павел, и сказано не для того, чтобы выделить их из общей массы в качестве отрицательного примера, как в следующем стихе, а для того, чтобы мы, идя по их следам, попристальней присмотрелись к ним. 3,18 В то время как в стихе 17 описаны те, кому верующие должны подражать, здесь говорится о людях, подражать которым не следует. Апостол не дает их конкретного описания. Он не говорит, были ли это законники из стиха 2 или те, которые, называя себя христианами, обращали свободу во вседозволенность, а благодать использовали как предлог для греха. Павел и раньше предостерегал святых об опасности таких людей и снова делает это со слезами. Но о чем же эти слезы в обрамлении слов сурового осуждения? Они о вреде, нанесенном подобными людьми церквам Божьим; о жизнях, ими разрушенных; о поругании, навлеченном ими на имя Христа; о том, что они затмевали истинное значение креста. Но слезы лились и потому, что истинная любовь не может не плакать, даже осуждая врагов креста Христова, точно так же как Господь Иисус плакал над жестокосердым городом Иерусалимом. 3,19 Таким людям уготована вечная погибель. Это означает не уничтожение, а вечный суд Божий в огненном озере. Их богом было их чрево. Все, что они делали, даже если оно носило название религиозного служения, имело одну цель - покупку пищи (и, вероятно, напитков) для удовлетворения их плотского аппетита. Ф. Б. Мейер дал этим людям удивительную по своей проницательности характеристику: "В их жизни нет места церкви. От края до края ее заполнила кухонная плита". Их слава была в их сраме. Они хвастались тем, чего должны были бы стыдиться - своей наготой и безнравственным поведением. Они были полностью поглощены земным. В их жизни самым важным были пища, одежда, почести, комфорт и удовольствия. Мысли о вечном и небесном не нарушали их душевного покоя, когда они пресмыкались перед мерзостью этого мира. Они поступали так, словно собирались жить на земле вечно. 3,20 Этому образу мыслей апостол противопоставляет устремленные к небесам помыслы истинных верующих. Во времена написания Послания Филиппы были римской колонией (Деян. 16,12). Филиппийцы были гражданами Рима, находились под его защитой и пользовались всеми привилегиями. Но наряду с этим они были и подданными местного правителя. Используя эту особенность их положения, апостол напоминает верующим, что их жительство (или гражданство) - на небесах. Моффатт переводит эту фразу так: "Но мы - колония небес". Это не значит, что христиане не являются одновременно и гражданами земных государств. В других местах Писания ясно сказано, что мы должны повиноваться своим правительствам, потому что они назначены Богом (Рим. 13,1-7). Верующие действительно должны быть послушны правительству во всем, что однозначно не запрещено Господом. Филиппийцы должны были сохранять лояльность и по отношению к местным правителям, и по отношению к римскому императору. Итак, у верующих есть обязанности перед земными правительствами, но на первом месте у них всегда должна стоять преданность Господу небес. Мы не только граждане небес, но и с нетерпением ожидаем Спасителя с небес! Слово, переведенное как "ожидаем", в оригинале - очень сильное понятие, означающее напряженное ожидание чего-то, по мнению ожидающего, неизбежного. Буквально это означает "вытягивать шею, ожидая увидеть или услышать что-либо". 3,21 Когда Господь Иисус придет с небес, Он преобразит наши тела. В человеческом теле как таковом нет ничего злого или преступного. Зло в том, для чего его используют. Но это тело - уничиженное. Оно испещрено морщинами и шрамами, подвластно старению, страданиям, болезням и смерти. Оно ограничивает и стесняет нас! Господь преобразит его в славное тело. Мы не способны постичь это во всей его глубине. Наше тело больше не будет подвластно увяданию или смерти, освободится от ограничений, накладываемых временем или природой. Это будет реальное тело, и в то же время оно будет прекрасно приспособлено к условиям жизни на небесах. Оно будет подобно воскресшему телу Господа Иисуса. Это не означает, что все мы будем на одно лицо! После воскресения Иисуса все по-прежнему узнавали Его, и, без всякого сомнения, каждый человек и в вечности будет обладать своей индивидуальной физической внешностью. Из этого стиха нельзя сделать вывод о нашем будущем подобии Господу Иисусу в том, что касается качеств, присущих Ему как Богу. Мы никогда не будем ни всеведущи, ни всесильны; не сможем мы и присутствовать одновременно повсюду. Но наш моральный облик уподобится моральному облику Господа Иисуса. Мы будем навсегда свободны от греха. Информации, содержащейся в этом стихе, недостаточно, чтобы удовлетворить наше любопытство, но ее хватает, чтобы поддержать надежду и подарить утешение. Силой, которой Он действует и покоряет Себе все. Преобразование наших тел будет совершено той же Божественной силой, которую Господь позже пустит в ход, чтобы покорить Себе все. Он "может спасать" (Евр. 7,25). Он "может помогать" (Евр. 2,18). Он "может соблюсти от падения" (Иуд. 24). Теперь же из этого стиха мы узнаем, что Он может покорять. "Ибо сей Бог есть Бог наш на веки и веки: Он будет вождем нашим до самой смерти" (Пс. 47,15).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sectPr>
      <w:headerReference w:type="default" r:id="rId2"/>
      <w:type w:val="nextPage"/>
      <w:pgSz w:w="11906" w:h="16838"/>
      <w:pgMar w:left="1701" w:right="850"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8:00Z</dcterms:created>
  <dc:creator>Андрей</dc:creator>
  <dc:description/>
  <cp:keywords/>
  <dc:language>en-US</dc:language>
  <cp:lastModifiedBy>Андрей</cp:lastModifiedBy>
  <dcterms:modified xsi:type="dcterms:W3CDTF">2007-10-27T07:10:00Z</dcterms:modified>
  <cp:revision>19</cp:revision>
  <dc:subject/>
  <dc:title/>
</cp:coreProperties>
</file>